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firstLine="270"/>
        <w:jc w:val="right"/>
        <w:rPr>
          <w:rFonts w:ascii="Footlight MT Light" w:hAnsi="Footlight MT Light" w:cs="Footlight MT Light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8686800"/>
                <wp:effectExtent l="2921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69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ootlight MT Light" w:ascii="Footlight MT Light" w:hAnsi="Footlight MT Light"/>
          <w:b/>
          <w:i/>
        </w:rPr>
        <w:t>Art Docent Program</w:t>
      </w:r>
    </w:p>
    <w:p>
      <w:pPr>
        <w:pStyle w:val="Normal"/>
        <w:ind w:left="-270" w:firstLine="270"/>
        <w:jc w:val="right"/>
        <w:rPr>
          <w:b/>
          <w:b/>
          <w:i/>
          <w:i/>
        </w:rPr>
      </w:pPr>
      <w:r>
        <w:rPr>
          <w:rFonts w:cs="Footlight MT Light" w:ascii="Footlight MT Light" w:hAnsi="Footlight MT Light"/>
          <w:b/>
          <w:i/>
        </w:rPr>
        <w:t>Everett Public Schools</w:t>
      </w:r>
    </w:p>
    <w:p>
      <w:pPr>
        <w:pStyle w:val="Normal"/>
        <w:ind w:left="-270" w:firstLine="27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710" w:hanging="0"/>
        <w:rPr>
          <w:rFonts w:ascii="Baskerville Old Face" w:hAnsi="Baskerville Old Face" w:cs="Baskerville Old Face"/>
          <w:b/>
          <w:b/>
          <w:i/>
          <w:i/>
          <w:sz w:val="48"/>
        </w:rPr>
      </w:pPr>
      <w:r>
        <w:rPr/>
        <w:tab/>
        <w:tab/>
        <w:tab/>
      </w:r>
      <w:r>
        <w:rPr>
          <w:rFonts w:cs="Footlight MT Light" w:ascii="Footlight MT Light" w:hAnsi="Footlight MT Light"/>
          <w:b/>
          <w:i/>
          <w:sz w:val="48"/>
        </w:rPr>
        <w:t>Teaching Drawing</w:t>
      </w:r>
    </w:p>
    <w:p>
      <w:pPr>
        <w:pStyle w:val="Normal"/>
        <w:ind w:left="-1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14986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udents can first develop drawing skills around drawing basic shap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wo-Dimensional Shapes: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Geometric Shapes – Square, Triangle, Circle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Organic Shap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ree Dimensional Shapes:</w:t>
      </w:r>
    </w:p>
    <w:p>
      <w:pPr>
        <w:pStyle w:val="Normal"/>
        <w:numPr>
          <w:ilvl w:val="0"/>
          <w:numId w:val="1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Cube</w:t>
      </w:r>
    </w:p>
    <w:p>
      <w:pPr>
        <w:pStyle w:val="Normal"/>
        <w:numPr>
          <w:ilvl w:val="0"/>
          <w:numId w:val="1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Cone</w:t>
      </w:r>
    </w:p>
    <w:p>
      <w:pPr>
        <w:pStyle w:val="Normal"/>
        <w:numPr>
          <w:ilvl w:val="0"/>
          <w:numId w:val="1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Sphe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ading Techniques: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Hatching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Cross-Hatching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Blending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Stippling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Contouring and Outlining</w:t>
      </w:r>
    </w:p>
    <w:p>
      <w:pPr>
        <w:sectPr>
          <w:type w:val="nextPage"/>
          <w:pgSz w:w="12240" w:h="15840"/>
          <w:pgMar w:left="180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Loop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wing Tools and Recommended U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500"/>
        <w:gridCol w:w="38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T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y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Use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ite Penci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cils are rated by hardness or softness of the graphite (lead) they contai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</w:rPr>
              <w:t>Hard’ graphite leads</w:t>
            </w:r>
            <w:r>
              <w:rPr>
                <w:sz w:val="20"/>
                <w:szCs w:val="20"/>
              </w:rPr>
              <w:t xml:space="preserve"> gives a light line, and the lead itself if durable, keeps its point when sharpened, and is slow to wear down.  Hard leads range from 2H to 7H (hardest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</w:rPr>
              <w:t>Soft’ graphite leads</w:t>
            </w:r>
            <w:r>
              <w:rPr>
                <w:sz w:val="20"/>
                <w:szCs w:val="20"/>
              </w:rPr>
              <w:t xml:space="preserve"> are most often used by artists.  Soft lead pencils give a very dark line, tend to break more easily and ward down quickly – particularly the points.  Soft leads range from 2B to 9B (softest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sts often use a range of graphite pencils depending on the desired effect or technique.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s use soft graphite for shading and creating dark valu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2B pencils work fine for quick sketches or linear types of 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avy weight of paper is best for this kind of work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ause the points wear down quickly on soft lead, use a hand held pencil sharpener or a sandpaper block for sharpening poin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co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arcoal</w:t>
            </w:r>
            <w:r>
              <w:rPr>
                <w:sz w:val="20"/>
                <w:szCs w:val="20"/>
              </w:rPr>
              <w:t xml:space="preserve"> comes in several forms: Vine charcoal and compressed charcoal being the most comm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ed charcoal is the best to use with young stud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ed charcoal gives inky blacks which can be blended to make a gradation of values on white drawing pap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each child ½ a stick and use fingertips, an eraser or small scrap of drawing paper to ble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child should have a damp paper to wipe their fingers on while they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aded erasers are best for erasing and blending.  Charcoal will be difficult to remove from erasers after u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Fine points black ink pens</w:t>
            </w:r>
            <w:r>
              <w:rPr>
                <w:sz w:val="20"/>
                <w:szCs w:val="20"/>
              </w:rPr>
              <w:t xml:space="preserve"> (such as roller ball or precise point) are particularly good for adding details and textu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Black “sharpies</w:t>
            </w:r>
            <w:r>
              <w:rPr>
                <w:sz w:val="20"/>
                <w:szCs w:val="20"/>
              </w:rPr>
              <w:t>” are also good tools for teaching draw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 pens and sharpies can be used over paint or watercolor to add details, textures or re-define shapes after painting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quid ‘India’ I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Liquid ‘India’ Ink</w:t>
            </w:r>
            <w:r>
              <w:rPr>
                <w:sz w:val="20"/>
                <w:szCs w:val="20"/>
              </w:rPr>
              <w:t xml:space="preserve"> is a good medium for exploring types of line qualities and learning to control pens/to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children use ink win spill-proof bottles and on trays to catch spills or drip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ve children wear paint shirts when using liquid in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ers are an essential tool when learning to draw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vinyl erasers are the most effectiv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500"/>
        <w:gridCol w:w="38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y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Use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ed Penci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ed pencils are a versatile, non-messy and easily controlled art medium for the classroo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is directly related to cost of pencil sets – the best quality is Prismacolor penci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s can be layered, blended and textu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students to sharpen colored pencils with a hand-held sharpener instead of a mechanical sharpener to help the pencils last long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t Tip Pe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t Tip pens render rich and brilliant color with minimum effort or m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allow for a variety of line qualities and effect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ke pencils, they cannot be readily layers, changed or eras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types (such as Vis-à-vis pens) can be used with a water wash to create watercolor-like effect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permanent types are recommended for use by childr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Past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il pastels are a great alternative to crayons for brilliant co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Layer and blend to produce softened edges and brilliant fields of color and textur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One layer can cover another like pain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Combines effectively with graphi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ver paintings or drawings to re-define shapes, forms and color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Use as a color resist under water based pain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Start their oil pastel drawing with a pencil sketch, and then apply the pastel over the to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Use fingers or a scrap of paper to rub and smear the pigment when blend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atch through with a pencil or pen point when layering to reveal the color underneath or to add textur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heavy weight drawing paper or construction paper as a backgroun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get a cleanly defined edge, lay a piece of newsprint down along the edge to be defined and then color over it onto the artwork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sz w:val="20"/>
                <w:szCs w:val="20"/>
              </w:rPr>
              <w:t>Keeping Clean:</w:t>
            </w:r>
            <w:r>
              <w:rPr>
                <w:sz w:val="20"/>
                <w:szCs w:val="20"/>
              </w:rPr>
              <w:t xml:space="preserve"> have students keep damp paper towels at their seat to keep their fingers clean as they work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Keep protective sheets of newsprint under student work and on top of it to protect desks, sleeves and the work itself from smea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 (Chalk) Past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Pastels are an opaque art mediu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is directly related to pric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Use on colored papers to achieve softly blended textural effects with a chalky, matte-like quali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drawing with a pencil sket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 down one or two layers of blended colors and finish with a layer of textured effec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students not to overwork the pastel by blending it too mu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Use on top of dried paint to refine work with additions of color and textur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Follow same “</w:t>
            </w:r>
            <w:r>
              <w:rPr>
                <w:i/>
                <w:sz w:val="20"/>
                <w:szCs w:val="20"/>
              </w:rPr>
              <w:t>Keeping Clean</w:t>
            </w:r>
            <w:r>
              <w:rPr>
                <w:sz w:val="20"/>
                <w:szCs w:val="20"/>
              </w:rPr>
              <w:t>” guidelines as abo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heavy weight drawing paper or construction pap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40:00Z</dcterms:created>
  <dc:creator>01386</dc:creator>
  <dc:description/>
  <cp:keywords/>
  <dc:language>en-US</dc:language>
  <cp:lastModifiedBy>01386</cp:lastModifiedBy>
  <dcterms:modified xsi:type="dcterms:W3CDTF">2009-06-12T21:02:00Z</dcterms:modified>
  <cp:revision>9</cp:revision>
  <dc:subject/>
  <dc:title>Drawing Tools and Recommended Uses</dc:title>
</cp:coreProperties>
</file>